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l resumen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7950" w:leader="none"/>
        </w:tabs>
        <w:spacing w:lineRule="auto" w:line="36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</w:rPr>
        <w:t>Eje temático</w:t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l Trabaj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Flores, Juan; e.mail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autor(es): Arancibia, María; e.mail; Clember, Aldo; e-mail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or: Clember, Aldo; e.mail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Arial" w:ascii="Arial" w:hAnsi="Arial"/>
          <w:bCs/>
        </w:rPr>
        <w:t>Universidad de origen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men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 del resumen, (máximo 1.500 caracteres sin espac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213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spacing w:lineRule="auto" w:line="360" w:before="0" w:after="0"/>
        <w:ind w:left="213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bras clave:</w:t>
      </w:r>
      <w:r>
        <w:rPr>
          <w:rFonts w:cs="Arial" w:ascii="Arial" w:hAnsi="Arial"/>
          <w:bCs/>
        </w:rPr>
        <w:t xml:space="preserve"> palabra 1, palabra 2, palabra 3 (máximo 150 caracteres sin espacio)</w:t>
      </w:r>
    </w:p>
    <w:p>
      <w:pPr>
        <w:pStyle w:val="ListParagraph"/>
        <w:widowControl w:val="false"/>
        <w:spacing w:lineRule="auto" w:line="360" w:before="0" w:after="0"/>
        <w:ind w:left="213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587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007745</wp:posOffset>
          </wp:positionV>
          <wp:extent cx="7553325" cy="1254760"/>
          <wp:effectExtent l="0" t="0" r="0" b="0"/>
          <wp:wrapTight wrapText="bothSides">
            <wp:wrapPolygon edited="0">
              <wp:start x="-13" y="0"/>
              <wp:lineTo x="-13" y="21262"/>
              <wp:lineTo x="21572" y="21262"/>
              <wp:lineTo x="21572" y="0"/>
              <wp:lineTo x="-13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007745</wp:posOffset>
          </wp:positionV>
          <wp:extent cx="7553325" cy="1254760"/>
          <wp:effectExtent l="0" t="0" r="0" b="0"/>
          <wp:wrapTight wrapText="bothSides">
            <wp:wrapPolygon edited="0">
              <wp:start x="-13" y="0"/>
              <wp:lineTo x="-13" y="21262"/>
              <wp:lineTo x="21572" y="21262"/>
              <wp:lineTo x="21572" y="0"/>
              <wp:lineTo x="-13" y="0"/>
            </wp:wrapPolygon>
          </wp:wrapTight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a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59d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67ad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7a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59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uiPriority w:val="99"/>
    <w:qFormat/>
    <w:rsid w:val="00720a3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67a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67a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a76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b59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1A3C87-CE81-44CE-BFF4-3E2BA437D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04:00Z</dcterms:created>
  <dc:creator>Estela</dc:creator>
  <dc:description/>
  <dc:language>en-US</dc:language>
  <cp:lastModifiedBy>FACEA</cp:lastModifiedBy>
  <cp:lastPrinted>2019-05-07T16:58:00Z</cp:lastPrinted>
  <dcterms:modified xsi:type="dcterms:W3CDTF">2023-03-22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