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CIÊNCIA DAS COMPETÊNCIAS DE GESTOR DO TERM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u, ______ , CPF: ______ , </w:t>
      </w:r>
      <w:r>
        <w:rPr>
          <w:rFonts w:cs="Arial" w:ascii="Arial" w:hAnsi="Arial"/>
          <w:color w:val="FF0000"/>
        </w:rPr>
        <w:t>servidor(a) público estadual, cargo/função</w:t>
      </w:r>
      <w:r>
        <w:rPr>
          <w:rFonts w:cs="Arial" w:ascii="Arial" w:hAnsi="Arial"/>
        </w:rPr>
        <w:t xml:space="preserve">, Gestor(a) do Termo que visa desenvolver o objeto:  _________, estou ciente de minha designação para desempenhar a função de gestor(a) ao objeto acima descrito, protocolado sob o nº. xxxxxxxxxx e, para tanto, disponho as seguintes informações para contato: ______, e-mail: _______ e telefones (DDD) _______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claro estar ciente das responsabilidades concernentes à função ora designada, às quais decorrem da Lei Federal nº 14.133/2021, Decreto Estadual nº. 10.086/2022 e Resolução PGE nº 281/2022, bem como da obrigatoriedade de notificar a Autoridade Competente quanto a eventual indisponibilidade que impossibilite de praticar os atos de fiscal deste Termo de Cooperação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idade, dat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hd w:fill="FFFFFF" w:val="clear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t>NOME</w:t>
      </w:r>
    </w:p>
    <w:p>
      <w:pPr>
        <w:pStyle w:val="PrformataoHTML"/>
        <w:shd w:fill="FFFFFF" w:val="clear"/>
        <w:jc w:val="center"/>
        <w:rPr/>
      </w:pPr>
      <w:r>
        <w:rPr>
          <w:rFonts w:cs="Arial" w:ascii="Arial" w:hAnsi="Arial"/>
          <w:lang w:val="pt-BR"/>
        </w:rPr>
        <w:t>Gestor(a) do Term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  <w:p>
    <w:pPr>
      <w:pStyle w:val="Footer"/>
      <w:tabs>
        <w:tab w:val="clear" w:pos="8504"/>
        <w:tab w:val="center" w:pos="425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1430</wp:posOffset>
          </wp:positionH>
          <wp:positionV relativeFrom="paragraph">
            <wp:posOffset>-87630</wp:posOffset>
          </wp:positionV>
          <wp:extent cx="981075" cy="80645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838200" cy="84963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2400</wp:posOffset>
          </wp:positionH>
          <wp:positionV relativeFrom="paragraph">
            <wp:posOffset>-193040</wp:posOffset>
          </wp:positionV>
          <wp:extent cx="1282700" cy="96202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qFormat/>
    <w:pPr>
      <w:widowControl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PrformataoHTML">
    <w:name w:val="Pré-formatação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widowControl w:val="false"/>
      <w:spacing w:before="0" w:after="0"/>
      <w:ind w:left="283" w:right="0" w:firstLine="3402"/>
      <w:jc w:val="both"/>
    </w:pPr>
    <w:rPr>
      <w:spacing w:val="1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0:00Z</dcterms:created>
  <dc:creator>Akeryus</dc:creator>
  <dc:description/>
  <cp:keywords/>
  <dc:language>en-US</dc:language>
  <cp:lastModifiedBy>Cassia.Shibuya - Reitoria Paranavaí</cp:lastModifiedBy>
  <cp:lastPrinted>2020-03-09T09:22:00Z</cp:lastPrinted>
  <dcterms:modified xsi:type="dcterms:W3CDTF">2025-05-26T13:32:00Z</dcterms:modified>
  <cp:revision>5</cp:revision>
  <dc:subject/>
  <dc:title>PROGRAMA DE DESENVOLVIMENTO EDUCACIONAL – PDE –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D4390D1374C68B51DB51CD268944E_13</vt:lpwstr>
  </property>
  <property fmtid="{D5CDD505-2E9C-101B-9397-08002B2CF9AE}" pid="3" name="KSOProductBuildVer">
    <vt:lpwstr>1046-12.2.0.20795</vt:lpwstr>
  </property>
</Properties>
</file>